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660033"/>
          <w:sz w:val="28"/>
          <w:szCs w:val="28"/>
        </w:rPr>
      </w:pPr>
      <w:r>
        <w:rPr>
          <w:rFonts w:cs="Comic Sans MS" w:ascii="Comic Sans MS" w:hAnsi="Comic Sans MS"/>
          <w:color w:val="660033"/>
          <w:sz w:val="28"/>
          <w:szCs w:val="28"/>
        </w:rPr>
        <w:t>Classe SECONDA</w:t>
      </w:r>
    </w:p>
    <w:p>
      <w:pPr>
        <w:pStyle w:val="Normal"/>
        <w:rPr>
          <w:rFonts w:ascii="Goudy Old Style" w:hAnsi="Goudy Old Style" w:cs="Goudy Old Style"/>
          <w:color w:val="660033"/>
          <w:sz w:val="28"/>
          <w:szCs w:val="28"/>
        </w:rPr>
      </w:pPr>
      <w:r>
        <w:rPr>
          <w:rFonts w:cs="Goudy Old Style" w:ascii="Goudy Old Style" w:hAnsi="Goudy Old Style"/>
          <w:color w:val="660033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ab/>
              <w:t xml:space="preserve">OBIETTIVI SPECIFICI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di apprendimento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ABILITA’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SETTEMBRE – OTTOBRE –NOVEMBRE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Comprendere attraverso i racconti biblici delle origini, che il mondo è opera di Dio, affidato alla responsabilità dell’uom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’origine del mondo e dell’uomo nel cristianesimo e nelle altre religioni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  <w:u w:val="single"/>
              </w:rPr>
            </w:pP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a creazione come opera di Dio nelle Scritture e comprendere il significato del patto di amicizia con Di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in tutto il mondo gli esseri umani lodano il creato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Divenire consapevoli che la libertà di scegliere è uno dei doni fatti da Dio ad ogni person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la disobbedienza di Adamo ed Eva portò alla rottura dell’amicizia con Dio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DICEMBRE – GENNAI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eastAsia="Goudy Old Style" w:cs="Goudy Old Style"/>
                <w:color w:val="FF5050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color w:val="FF5050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costruire le principali tappe della storia della salvezza, anche attraverso alcune pagine evangeliche, come Gesù viene incontro alle attese di perdono e di pace, di giustizia e di vita eterna.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Gesù il Messia, compimento delle promesse di Di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  <w:sz w:val="20"/>
                <w:szCs w:val="20"/>
              </w:rPr>
              <w:t xml:space="preserve"> 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Gesù è il Salvatore venuto sulla terra per ristabilire l’amicizia tra Dio e gli uomin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il racconto evangelico della venuta dei Mag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che il messaggio di pace e di fratellanza, intrinseco al Natale, è rivolto a tutti i popoli nella diversità delle loro culture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FEBBRAIO - MARZ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conoscere la Chiesa come famiglia di Dio che fa memoria di Gesù e del suo messaggi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a preghiera, espressione di religiosità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eastAsia="Goudy Old Style" w:cs="Goudy Old Style"/>
                <w:b/>
                <w:b/>
                <w:color w:val="FF5050"/>
              </w:rPr>
            </w:pPr>
            <w:r>
              <w:rPr>
                <w:rFonts w:eastAsia="Goudy Old Style" w:cs="Goudy Old Style" w:ascii="Goudy Old Style" w:hAnsi="Goudy Old Style"/>
                <w:b/>
                <w:color w:val="FF5050"/>
              </w:rPr>
              <w:t xml:space="preserve">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</w:rPr>
            </w:pPr>
            <w:r>
              <w:rPr>
                <w:rFonts w:cs="Goudy Old Style" w:ascii="Goudy Old Style" w:hAnsi="Goudy Old Style"/>
                <w:i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 xml:space="preserve">Conoscere le figure degli Apostoli: i primi seguaci di Gesù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Gesù ha insegnato ai suoi amici a rivolgersi a Dio con la preghiera “Padre Nostro”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apire che i principali insegnamenti di Gesù: l’amore, il rispetto reciproco ed il perdono, devono essere il fondamento della vita di ogni essere umano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APRILE – MAGGIO – GIUGN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levare la continuità e la novità della Pasqua cristiana rispetto alla Pasqua ebraic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a festa della Pasqua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eastAsia="Goudy Old Style" w:cs="Goudy Old Style"/>
                <w:color w:val="FF5050"/>
              </w:rPr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</w:rPr>
            </w:pPr>
            <w:r>
              <w:rPr>
                <w:rFonts w:cs="Goudy Old Style" w:ascii="Goudy Old Style" w:hAnsi="Goudy Old Style"/>
                <w:i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il significato dei momenti principali della Pasqua. Al centro l’ultima cena come dono totale di Sé (Eucaristia)  e umile servizio al prossimo (lavanda dei piedi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Riconoscere che il servizio verso i fratelli è una caratteristica dei cristian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 xml:space="preserve">Cogliere il significato della risurrezione, passaggio dalla morte alla vita, come promessa realizzata in Gesù. 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339966"/>
              </w:rPr>
            </w:pPr>
            <w:r>
              <w:rPr>
                <w:rFonts w:cs="Goudy Old Style" w:ascii="Goudy Old Style" w:hAnsi="Goudy Old Style"/>
                <w:color w:val="339966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5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4:00Z</dcterms:created>
  <dc:creator> </dc:creator>
  <dc:description/>
  <cp:keywords/>
  <dc:language>en-US</dc:language>
  <cp:lastModifiedBy>*</cp:lastModifiedBy>
  <dcterms:modified xsi:type="dcterms:W3CDTF">2011-08-06T16:44:00Z</dcterms:modified>
  <cp:revision>2</cp:revision>
  <dc:subject/>
  <dc:title>Classe SECONDA</dc:title>
</cp:coreProperties>
</file>