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526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L MONDO: CREAZIONE E DONO DI D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L MONDO: CREAZIONE E DONO DI D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à di apprendimento: </w:t>
      </w:r>
      <w:r>
        <w:rPr>
          <w:b/>
          <w:sz w:val="28"/>
          <w:szCs w:val="28"/>
          <w:u w:val="single"/>
        </w:rPr>
        <w:t>LA CHIESA NELTEM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-</w:t>
      </w:r>
      <w:r>
        <w:rPr>
          <w:sz w:val="28"/>
        </w:rPr>
        <w:t xml:space="preserve"> L’origine del mondo e dell’uomo nel cristianesimo e nelle grandi religio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>A</w:t>
      </w:r>
      <w:r>
        <w:rPr>
          <w:sz w:val="28"/>
        </w:rPr>
        <w:t>- Comprendere, attraverso i racconti biblici delle origini, che il mondo è opera di Dio, affidato alla responsabilità dell’uo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uire la Creazione come dono di D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onoscere la Creazione come dono di Dio per gli uomi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S.Francesco- Il Cantico delle Creature- Fare e creare- elementi naturali ed antropici- Esseri viventi e non viventi- Il racconto biblico della Creazione- L’uomo essere intelligente- La natura da rispett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Osservazione della natura e rappresentazione grafica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Lettura di brani evangelic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Classificazioni e schem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Attività di grupp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Schede operativ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obre- Novemb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63830</wp:posOffset>
                </wp:positionV>
                <wp:extent cx="5266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ESU’: DONO DI DIO PER GLI UOMIN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2.9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GESU’: DONO DI DIO PER GLI UOMIN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à di apprendimento: </w:t>
      </w:r>
      <w:r>
        <w:rPr>
          <w:b/>
          <w:sz w:val="28"/>
          <w:szCs w:val="28"/>
          <w:u w:val="single"/>
        </w:rPr>
        <w:t>LA CHIESA NELTEM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>2-</w:t>
      </w:r>
      <w:r>
        <w:rPr>
          <w:sz w:val="28"/>
        </w:rPr>
        <w:t xml:space="preserve"> Gesu’, il Messia, compimento delle promesse di Di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>B</w:t>
      </w:r>
      <w:r>
        <w:rPr>
          <w:sz w:val="28"/>
        </w:rPr>
        <w:t>- Ricostruire le principali tappe della storia della salvezza, anche attraverso figure significa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-</w:t>
      </w:r>
      <w:r>
        <w:rPr>
          <w:sz w:val="28"/>
        </w:rPr>
        <w:t>Cogliere, attraverso opportune pagine evangeliche, come Gesù viene incontro alle attese, di perdono, di giustizia e di vita ete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prire nella festa del Natale il vero significato dello scambio dei do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onoscere che per i cristiani la nascita di Gesù è un dono di Dio che ci aiuta a capire meglio il senso della nostra storia uma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-La festa: momento di vita insieme-Feste religiose e non-L’Avvento:attesa del Natale-Il racconto dell’Annuncio a Maria-I doni di Natale-I miei doni per gli altri-I miei doni per Gesù-Gesu’, vero dono di Dio, per tutti gli uomini-I doni dei Ma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8"/>
          <w:szCs w:val="32"/>
        </w:rPr>
        <w:t>Ascolti di canti nataliz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Realizzazione di un calendario d’Avvento multimedial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Schede operativ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Lettura ed illustrazione della storia della nascita di Gesù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-Analisi del brano del Vangelo di Luca sulla Natività: luoghi, personaggi ec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embre- Genna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à di apprendimento: </w:t>
      </w:r>
      <w:r>
        <w:rPr>
          <w:b/>
          <w:sz w:val="28"/>
          <w:szCs w:val="28"/>
          <w:u w:val="single"/>
        </w:rPr>
        <w:t>LA CHIESA NELTEM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28"/>
        </w:rPr>
        <w:t xml:space="preserve">4- </w:t>
      </w:r>
      <w:r>
        <w:rPr>
          <w:sz w:val="28"/>
        </w:rPr>
        <w:t>La festa della Pasqua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>C-</w:t>
      </w:r>
      <w:r>
        <w:rPr>
          <w:bCs/>
          <w:sz w:val="28"/>
          <w:szCs w:val="36"/>
        </w:rPr>
        <w:t>Cogliere, attraverso opportune pagine evangeliche, come Gesù viene incontro alle attese di perdono, di giustizia e di vita eter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prire che l’evento della Pasqua è il nucleo fondamentale della fede e della religione crist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per cogliere ed apprezzare atteggiamenti di  speranza nel futuro e di fiducia nella vita oltre la m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sz w:val="28"/>
        </w:rPr>
      </w:pPr>
      <w:r>
        <w:rPr>
          <w:sz w:val="28"/>
        </w:rPr>
        <w:t>Gesù a Gerusalemme-Gesu’ cena con gli amici-Il processo a Gesù-Gesù in croce-Gesù risorto- I simboli della Pasqu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Lettura di brani evangelic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Lavoro di gruppo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Schede operativ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Osservazione dell’ambient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Realizzazione di decorazion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Discussione guidata;</w:t>
      </w:r>
    </w:p>
    <w:p>
      <w:pPr>
        <w:pStyle w:val="Normal"/>
        <w:rPr>
          <w:sz w:val="28"/>
        </w:rPr>
      </w:pPr>
      <w:r>
        <w:rPr>
          <w:sz w:val="28"/>
          <w:szCs w:val="32"/>
        </w:rPr>
        <w:t>-Cruciverba e crucipuzzle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prile -Magg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27:00Z</dcterms:created>
  <dc:creator>*</dc:creator>
  <dc:description/>
  <cp:keywords/>
  <dc:language>en-US</dc:language>
  <cp:lastModifiedBy>*</cp:lastModifiedBy>
  <dcterms:modified xsi:type="dcterms:W3CDTF">2011-08-06T16:29:00Z</dcterms:modified>
  <cp:revision>1</cp:revision>
  <dc:subject/>
  <dc:title/>
</cp:coreProperties>
</file>