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6"/>
        <w:gridCol w:w="1072"/>
      </w:tblGrid>
      <w:tr>
        <w:trPr/>
        <w:tc>
          <w:tcPr>
            <w:tcW w:w="8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DE4229"/>
                <w:sz w:val="36"/>
                <w:szCs w:val="36"/>
              </w:rPr>
              <w:t>I miei sogni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ind w:left="300" w:right="300" w:hanging="0"/>
              <w:rPr/>
            </w:pPr>
            <w:r>
              <w:rPr/>
              <w:br/>
              <w:t>Se io fossi una gocciolina,</w:t>
              <w:br/>
              <w:t>sai cosa farei stamattina?</w:t>
              <w:br/>
              <w:t>Coccolerei il tuo bel viso</w:t>
              <w:br/>
              <w:t>per ottenere un dolce sorriso.</w:t>
              <w:br/>
              <w:t>In questo giorno di festa</w:t>
              <w:br/>
              <w:t>ti chiederei: "Resta!"</w:t>
              <w:br/>
              <w:t xml:space="preserve">Ascolta il mio cuore </w:t>
              <w:br/>
              <w:t>che vuole donarti il suo calore:</w:t>
              <w:br/>
              <w:t>dimentica ogni rancore</w:t>
              <w:br/>
              <w:t>e qualsiasi mio errore.</w:t>
              <w:br/>
              <w:t>C'è un'idea nella mia testa</w:t>
              <w:br/>
              <w:t>agli sbagli dico: "Basta!"</w:t>
              <w:br/>
              <w:t>Ti darò tutto l'amore</w:t>
              <w:br/>
              <w:t>che è riposto in fondo al mio cuore.</w:t>
              <w:br/>
              <w:t>Otterrei così un tuo sorriso</w:t>
              <w:br/>
              <w:t>che mi condurrebe in paradiso.</w:t>
            </w:r>
          </w:p>
          <w:p>
            <w:pPr>
              <w:pStyle w:val="NormaleWeb"/>
              <w:spacing w:before="280" w:after="240"/>
              <w:ind w:left="300" w:right="300" w:hanging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6"/>
              <w:gridCol w:w="1072"/>
            </w:tblGrid>
            <w:tr>
              <w:trPr/>
              <w:tc>
                <w:tcPr>
                  <w:tcW w:w="8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DE4229"/>
                      <w:sz w:val="36"/>
                      <w:szCs w:val="36"/>
                    </w:rPr>
                    <w:t>Gli occhi di un angelo</w:t>
                  </w:r>
                  <w:r>
                    <w:rPr>
                      <w:rFonts w:cs="Bookman Old Style" w:ascii="Bookman Old Style" w:hAnsi="Bookman Old Style"/>
                    </w:rPr>
                    <w:t xml:space="preserve"> 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vanish/>
              </w:rPr>
            </w:pPr>
            <w:r>
              <w:rPr>
                <w:rFonts w:cs="Bookman Old Style" w:ascii="Bookman Old Style" w:hAnsi="Bookman Old Style"/>
                <w:vanish/>
              </w:rPr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6"/>
              <w:gridCol w:w="1072"/>
            </w:tblGrid>
            <w:tr>
              <w:trPr/>
              <w:tc>
                <w:tcPr>
                  <w:tcW w:w="8566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ind w:left="300" w:right="300" w:hanging="0"/>
                    <w:rPr/>
                  </w:pPr>
                  <w:r>
                    <w:rPr/>
                    <w:br/>
                    <w:t>Ti guardo negli occhi,</w:t>
                    <w:br/>
                    <w:t>mi guardi,</w:t>
                    <w:br/>
                    <w:t>scruti il mio cuore</w:t>
                    <w:br/>
                    <w:t>con occhi pungenti</w:t>
                    <w:br/>
                    <w:t>ma colmi d'amore.</w:t>
                    <w:br/>
                    <w:t>Il mio cuore s'infiamma:</w:t>
                    <w:br/>
                    <w:t>gli occhi, quegli occhi,</w:t>
                    <w:br/>
                    <w:t>sono della mia mamma.</w:t>
                  </w:r>
                </w:p>
                <w:p>
                  <w:pPr>
                    <w:pStyle w:val="NormaleWeb"/>
                    <w:spacing w:before="280" w:after="0"/>
                    <w:ind w:left="300" w:right="300" w:hanging="0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DE4229"/>
                      <w:sz w:val="36"/>
                      <w:szCs w:val="36"/>
                    </w:rPr>
                    <w:t>Il cuore della mamma</w:t>
                  </w:r>
                  <w:r>
                    <w:rPr>
                      <w:rFonts w:cs="Bookman Old Style" w:ascii="Bookman Old Style" w:hAnsi="Bookman Old Style"/>
                    </w:rPr>
                    <w:t xml:space="preserve"> 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vanish/>
              </w:rPr>
            </w:pPr>
            <w:r>
              <w:rPr>
                <w:rFonts w:cs="Bookman Old Style" w:ascii="Bookman Old Style" w:hAnsi="Bookman Old Style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6"/>
              <w:gridCol w:w="1072"/>
            </w:tblGrid>
            <w:tr>
              <w:trPr/>
              <w:tc>
                <w:tcPr>
                  <w:tcW w:w="8566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ind w:left="300" w:right="300" w:hanging="0"/>
                    <w:rPr/>
                  </w:pPr>
                  <w:r>
                    <w:rPr/>
                    <w:br/>
                    <w:t>Il cuore della mamma è grande,</w:t>
                    <w:br/>
                    <w:t xml:space="preserve">così grande che ho pensato </w:t>
                    <w:br/>
                    <w:t>di andarlo a visitare.</w:t>
                    <w:br/>
                    <w:t xml:space="preserve">Incominciando a passeggaire </w:t>
                    <w:br/>
                    <w:t>ho visto tante cose,</w:t>
                    <w:br/>
                    <w:t>e tutte meravigliose!</w:t>
                    <w:br/>
                    <w:t>Ho visto un libro</w:t>
                    <w:br/>
                    <w:t>e tante fotografie.</w:t>
                    <w:br/>
                    <w:t xml:space="preserve">Ho visto tanti giochi, </w:t>
                    <w:br/>
                    <w:t>racconti e poesie,</w:t>
                    <w:br/>
                    <w:t xml:space="preserve">un albero grande, lo zainetto </w:t>
                    <w:br/>
                    <w:t>e anche il mio rossetto,</w:t>
                    <w:br/>
                    <w:t>di papà il telefonino</w:t>
                    <w:br/>
                    <w:t>e di Agnese il cagnolino.</w:t>
                    <w:br/>
                    <w:t>Ho visto il suo pensiero,</w:t>
                    <w:br/>
                    <w:t>l’amore, quello vero!</w:t>
                    <w:br/>
                    <w:t>E una cosa soprattutte ho capito:</w:t>
                    <w:br/>
                    <w:t>il cuore della mamma è davvero infinito</w:t>
                  </w:r>
                </w:p>
                <w:p>
                  <w:pPr>
                    <w:pStyle w:val="NormaleWeb"/>
                    <w:ind w:left="300" w:right="300" w:hanging="0"/>
                    <w:rPr/>
                  </w:pPr>
                  <w:r>
                    <w:rPr/>
                  </w:r>
                </w:p>
                <w:p>
                  <w:pPr>
                    <w:pStyle w:val="NormaleWeb"/>
                    <w:ind w:left="300" w:right="300" w:hanging="0"/>
                    <w:rPr/>
                  </w:pPr>
                  <w:r>
                    <w:rPr/>
                  </w:r>
                </w:p>
                <w:p>
                  <w:pPr>
                    <w:pStyle w:val="NormaleWeb"/>
                    <w:spacing w:before="280" w:after="0"/>
                    <w:ind w:left="300" w:right="300" w:hanging="0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DE4229"/>
                      <w:sz w:val="36"/>
                      <w:szCs w:val="36"/>
                    </w:rPr>
                    <w:t>Il diamante più prezioso</w:t>
                  </w:r>
                  <w:r>
                    <w:rPr>
                      <w:rFonts w:cs="Bookman Old Style" w:ascii="Bookman Old Style" w:hAnsi="Bookman Old Style"/>
                    </w:rPr>
                    <w:t xml:space="preserve"> 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vanish/>
              </w:rPr>
            </w:pPr>
            <w:r>
              <w:rPr>
                <w:rFonts w:cs="Bookman Old Style" w:ascii="Bookman Old Style" w:hAnsi="Bookman Old Style"/>
                <w:vanish/>
              </w:rPr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ind w:left="300" w:right="300" w:hanging="0"/>
                    <w:rPr/>
                  </w:pPr>
                  <w:r>
                    <w:rPr/>
                    <w:br/>
                    <w:t>Il fiore più bello è giallo</w:t>
                    <w:br/>
                    <w:t>ed è la mimosa.</w:t>
                    <w:br/>
                    <w:t>La stagione più bella è bianca</w:t>
                    <w:br/>
                    <w:t>ed è l' inverno.</w:t>
                    <w:br/>
                    <w:t>La festa più bella è rossa</w:t>
                    <w:br/>
                    <w:t>ed è Natale.</w:t>
                    <w:br/>
                    <w:t>Il diamante più prezioso è blu,</w:t>
                    <w:br/>
                    <w:t>cara mamma quel diamante sei tu.</w:t>
                  </w:r>
                </w:p>
                <w:p>
                  <w:pPr>
                    <w:pStyle w:val="NormaleWeb"/>
                    <w:spacing w:before="280" w:after="240"/>
                    <w:ind w:left="300" w:right="300" w:hanging="0"/>
                    <w:rPr/>
                  </w:pPr>
                  <w:r>
                    <w:rPr/>
                  </w:r>
                </w:p>
                <w:p>
                  <w:pPr>
                    <w:pStyle w:val="NormaleWeb"/>
                    <w:spacing w:before="280" w:after="240"/>
                    <w:ind w:left="300" w:right="300" w:hanging="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66"/>
                    <w:gridCol w:w="1072"/>
                  </w:tblGrid>
                  <w:tr>
                    <w:trPr/>
                    <w:tc>
                      <w:tcPr>
                        <w:tcW w:w="8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Bookman Old Style" w:ascii="Bookman Old Style" w:hAnsi="Bookman Old Style"/>
                            <w:b/>
                            <w:bCs/>
                            <w:color w:val="DE4229"/>
                            <w:sz w:val="36"/>
                            <w:szCs w:val="36"/>
                          </w:rPr>
                          <w:t>Il tesoro più grande</w:t>
                        </w:r>
                        <w:r>
                          <w:rPr>
                            <w:rFonts w:cs="Bookman Old Style" w:ascii="Bookman Old Style" w:hAnsi="Bookman Old Styl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Bookman Old Style" w:hAnsi="Bookman Old Style" w:cs="Bookman Old Style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vanish/>
                    </w:rPr>
                  </w:pPr>
                  <w:r>
                    <w:rPr>
                      <w:rFonts w:cs="Bookman Old Style" w:ascii="Bookman Old Style" w:hAnsi="Bookman Old Style"/>
                      <w:vanish/>
                    </w:rPr>
                  </w:r>
                </w:p>
                <w:tbl>
                  <w:tblPr>
                    <w:tblW w:w="96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66"/>
                    <w:gridCol w:w="1072"/>
                  </w:tblGrid>
                  <w:tr>
                    <w:trPr/>
                    <w:tc>
                      <w:tcPr>
                        <w:tcW w:w="8566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0" w:after="280"/>
                          <w:ind w:left="300" w:right="300" w:hanging="0"/>
                          <w:rPr/>
                        </w:pPr>
                        <w:r>
                          <w:rPr/>
                          <w:br/>
                          <w:t>La mamma è il tesoro più grande,</w:t>
                          <w:br/>
                          <w:t>per tutti i bambini del mondo.</w:t>
                          <w:br/>
                          <w:t>Il suo cuore è pieno d'amore,</w:t>
                          <w:br/>
                          <w:t>e ci vuole bene a tutte le ore.</w:t>
                          <w:br/>
                          <w:t xml:space="preserve">Lei sempre ci perdona </w:t>
                          <w:br/>
                          <w:t>e tutta se stessa ci dona.</w:t>
                          <w:br/>
                          <w:t>La mamma è la stella più luminosa</w:t>
                          <w:br/>
                          <w:t>ed è bella come una rosa.</w:t>
                          <w:br/>
                          <w:t>Mamma sei tu il mio tesoro</w:t>
                          <w:br/>
                          <w:t>e questa poesia io ti dono.</w:t>
                        </w:r>
                      </w:p>
                      <w:p>
                        <w:pPr>
                          <w:pStyle w:val="NormaleWeb"/>
                          <w:ind w:left="300" w:right="3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eWeb"/>
                          <w:spacing w:before="280" w:after="0"/>
                          <w:ind w:left="300" w:right="30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Bookman Old Style" w:ascii="Bookman Old Style" w:hAnsi="Bookman Old Style"/>
                            <w:b/>
                            <w:bCs/>
                            <w:color w:val="DE4229"/>
                            <w:sz w:val="36"/>
                            <w:szCs w:val="36"/>
                          </w:rPr>
                          <w:t>La mamma</w:t>
                        </w:r>
                        <w:r>
                          <w:rPr>
                            <w:rFonts w:cs="Bookman Old Style" w:ascii="Bookman Old Style" w:hAnsi="Bookman Old Styl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Bookman Old Style" w:hAnsi="Bookman Old Style" w:cs="Bookman Old Style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vanish/>
                    </w:rPr>
                  </w:pPr>
                  <w:r>
                    <w:rPr>
                      <w:rFonts w:cs="Bookman Old Style" w:ascii="Bookman Old Style" w:hAnsi="Bookman Old Style"/>
                      <w:vanish/>
                    </w:rPr>
                  </w:r>
                </w:p>
                <w:tbl>
                  <w:tblPr>
                    <w:tblW w:w="96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0" w:after="280"/>
                          <w:ind w:left="300" w:right="300" w:hanging="0"/>
                          <w:rPr/>
                        </w:pPr>
                        <w:r>
                          <w:rPr/>
                          <w:br/>
                          <w:t>La mamma è tale e quale ad una sorgente,</w:t>
                          <w:br/>
                          <w:t>là dove ti puoi dissetare</w:t>
                          <w:br/>
                          <w:t>ti da la vita e non ti chiede niente.</w:t>
                          <w:br/>
                          <w:t>Mai al mondo ti potrà ingannare,</w:t>
                          <w:br/>
                          <w:t>è un albero che dona tanti frutti.</w:t>
                          <w:br/>
                          <w:t>Il cuore suo e come una miniera,</w:t>
                          <w:br/>
                          <w:t>ti vuole bene sempre e più di tutti</w:t>
                          <w:br/>
                          <w:t>ed è la donna più bella e sincera.</w:t>
                        </w:r>
                      </w:p>
                      <w:p>
                        <w:pPr>
                          <w:pStyle w:val="NormaleWeb"/>
                          <w:ind w:left="300" w:right="300" w:hanging="0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66"/>
                          <w:gridCol w:w="1072"/>
                        </w:tblGrid>
                        <w:tr>
                          <w:trPr/>
                          <w:tc>
                            <w:tcPr>
                              <w:tcW w:w="85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bCs/>
                                  <w:color w:val="DE4229"/>
                                  <w:sz w:val="36"/>
                                  <w:szCs w:val="36"/>
                                </w:rPr>
                                <w:t>La mamma è</w:t>
                              </w:r>
                              <w:r>
                                <w:rPr>
                                  <w:rFonts w:cs="Bookman Old Style" w:ascii="Bookman Old Style" w:hAnsi="Bookman Old Style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Bookman Old Style" w:hAnsi="Bookman Old Style" w:cs="Bookman Old Style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Bookman Old Style" w:hAnsi="Bookman Old Style" w:cs="Bookman Old Style"/>
                            <w:vanish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vanish/>
                          </w:rPr>
                        </w:r>
                      </w:p>
                      <w:tbl>
                        <w:tblPr>
                          <w:tblW w:w="963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8"/>
                        </w:tblGrid>
                        <w:tr>
                          <w:trPr/>
                          <w:tc>
                            <w:tcPr>
                              <w:tcW w:w="9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eWeb"/>
                                <w:spacing w:before="0" w:after="280"/>
                                <w:ind w:left="300" w:right="300" w:hanging="0"/>
                                <w:rPr/>
                              </w:pPr>
                              <w:r>
                                <w:rPr/>
                                <w:br/>
                                <w:t>La mamma è come un albero</w:t>
                                <w:br/>
                                <w:t>che mi dona tutti i suoi frutti,</w:t>
                                <w:br/>
                                <w:t>è un angelo custode</w:t>
                                <w:br/>
                                <w:t>che mi protegge da ogni male.</w:t>
                                <w:br/>
                                <w:t>Tu mamma sei come l'ape</w:t>
                                <w:br/>
                                <w:t>che va di fiore in fiore</w:t>
                                <w:br/>
                                <w:t>per darmi dolcezza e amore.</w:t>
                                <w:br/>
                                <w:t>Sei la mamma più bella e più buona</w:t>
                                <w:br/>
                                <w:t>che mi vuole tanto bene,</w:t>
                                <w:br/>
                                <w:t>e so che non mi lascerai mai solo.</w:t>
                              </w:r>
                            </w:p>
                            <w:p>
                              <w:pPr>
                                <w:pStyle w:val="NormaleWeb"/>
                                <w:ind w:left="300" w:right="300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eWeb"/>
                                <w:ind w:left="300" w:right="300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eWeb"/>
                                <w:ind w:left="300" w:right="300" w:hanging="0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66"/>
                                <w:gridCol w:w="1072"/>
                              </w:tblGrid>
                              <w:tr>
                                <w:trPr/>
                                <w:tc>
                                  <w:tcPr>
                                    <w:tcW w:w="8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Bookman Old Style" w:ascii="Bookman Old Style" w:hAnsi="Bookman Old Style"/>
                                        <w:b/>
                                        <w:bCs/>
                                        <w:color w:val="DE4229"/>
                                        <w:sz w:val="36"/>
                                        <w:szCs w:val="36"/>
                                      </w:rPr>
                                      <w:t>La rosa del mio giardino</w:t>
                                    </w:r>
                                    <w:r>
                                      <w:rPr>
                                        <w:rFonts w:cs="Bookman Old Style" w:ascii="Bookman Old Style" w:hAnsi="Bookman Old Style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0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Bookman Old Style" w:hAnsi="Bookman Old Style" w:cs="Bookman Old Style"/>
                                      </w:rPr>
                                    </w:pPr>
                                    <w:r>
                                      <w:rPr>
                                        <w:rFonts w:cs="Bookman Old Style" w:ascii="Bookman Old Style" w:hAnsi="Bookman Old Styl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ookman Old Style" w:hAnsi="Bookman Old Style" w:cs="Bookman Old Style"/>
                                  <w:vanish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96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8"/>
                              </w:tblGrid>
                              <w:tr>
                                <w:trPr/>
                                <w:tc>
                                  <w:tcPr>
                                    <w:tcW w:w="9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eWeb"/>
                                      <w:spacing w:before="0" w:after="280"/>
                                      <w:ind w:left="300" w:right="300" w:hanging="0"/>
                                      <w:rPr/>
                                    </w:pPr>
                                    <w:r>
                                      <w:rPr/>
                                      <w:br/>
                                      <w:t>Mamma,</w:t>
                                      <w:br/>
                                      <w:t>ti voglio bene un mondo.</w:t>
                                      <w:br/>
                                      <w:t>Sei per me il gioiello</w:t>
                                      <w:br/>
                                      <w:t>più bello,</w:t>
                                      <w:br/>
                                      <w:t xml:space="preserve">sei la rosa </w:t>
                                      <w:br/>
                                      <w:t>più preziosa</w:t>
                                      <w:br/>
                                      <w:t>del mio giardino.</w:t>
                                    </w:r>
                                  </w:p>
                                  <w:p>
                                    <w:pPr>
                                      <w:pStyle w:val="NormaleWeb"/>
                                      <w:ind w:left="300" w:right="300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66"/>
                                      <w:gridCol w:w="10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566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Bookman Old Style" w:ascii="Bookman Old Style" w:hAnsi="Bookman Old Style"/>
                                              <w:b/>
                                              <w:bCs/>
                                              <w:color w:val="DE4229"/>
                                              <w:sz w:val="36"/>
                                              <w:szCs w:val="36"/>
                                            </w:rPr>
                                            <w:t>Mamma cara</w:t>
                                          </w:r>
                                          <w:r>
                                            <w:rPr>
                                              <w:rFonts w:cs="Bookman Old Style" w:ascii="Bookman Old Style" w:hAnsi="Bookman Old Style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Bookman Old Style" w:hAnsi="Bookman Old Style" w:cs="Bookman Old Style"/>
                                            </w:rPr>
                                          </w:pPr>
                                          <w:r>
                                            <w:rPr>
                                              <w:rFonts w:cs="Bookman Old Style" w:ascii="Bookman Old Style" w:hAnsi="Bookman Old Styl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man Old Style" w:hAnsi="Bookman Old Style" w:cs="Bookman Old Style"/>
                                        <w:vanish/>
                                      </w:rPr>
                                    </w:pPr>
                                    <w:r>
                                      <w:rPr>
                                        <w:rFonts w:cs="Bookman Old Style" w:ascii="Bookman Old Style" w:hAnsi="Bookman Old Style"/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963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66"/>
                                      <w:gridCol w:w="10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5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eWeb"/>
                                            <w:spacing w:before="0" w:after="280"/>
                                            <w:ind w:left="300" w:right="300" w:hanging="0"/>
                                            <w:rPr/>
                                          </w:pPr>
                                          <w:r>
                                            <w:rPr/>
                                            <w:br/>
                                            <w:t>Mamma tu per me sei una persona speciale</w:t>
                                            <w:br/>
                                            <w:t>e mi vuoi un bene eccezionale.</w:t>
                                            <w:br/>
                                            <w:t>Il tuo cuore si accende come il faro,</w:t>
                                            <w:br/>
                                            <w:t>il tuo amore è molto caro.</w:t>
                                            <w:br/>
                                            <w:t>Mamma cara io ti amo tanto</w:t>
                                            <w:br/>
                                            <w:t>restami sempre accanto.</w:t>
                                            <w:br/>
                                            <w:t>Tu sei cara e generosa</w:t>
                                            <w:br/>
                                            <w:t>come una splendida rosa.</w:t>
                                          </w:r>
                                        </w:p>
                                        <w:p>
                                          <w:pPr>
                                            <w:pStyle w:val="NormaleWeb"/>
                                            <w:ind w:left="300" w:right="300" w:hanging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eWeb"/>
                                            <w:ind w:left="300" w:right="300" w:hanging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eWeb"/>
                                            <w:spacing w:before="280" w:after="0"/>
                                            <w:ind w:left="300" w:right="300" w:hanging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566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Bookman Old Style" w:ascii="Bookman Old Style" w:hAnsi="Bookman Old Style"/>
                                              <w:b/>
                                              <w:bCs/>
                                              <w:color w:val="DE4229"/>
                                              <w:sz w:val="36"/>
                                              <w:szCs w:val="36"/>
                                            </w:rPr>
                                            <w:t>Mamma sei il mio cuore</w:t>
                                          </w:r>
                                          <w:r>
                                            <w:rPr>
                                              <w:rFonts w:cs="Bookman Old Style" w:ascii="Bookman Old Style" w:hAnsi="Bookman Old Style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Bookman Old Style" w:hAnsi="Bookman Old Style" w:cs="Bookman Old Style"/>
                                            </w:rPr>
                                          </w:pPr>
                                          <w:r>
                                            <w:rPr>
                                              <w:rFonts w:cs="Bookman Old Style" w:ascii="Bookman Old Style" w:hAnsi="Bookman Old Styl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ookman Old Style" w:hAnsi="Bookman Old Style" w:cs="Bookman Old Style"/>
                                        <w:vanish/>
                                      </w:rPr>
                                    </w:pPr>
                                    <w:r>
                                      <w:rPr>
                                        <w:rFonts w:cs="Bookman Old Style" w:ascii="Bookman Old Style" w:hAnsi="Bookman Old Style"/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626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6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eWeb"/>
                                            <w:spacing w:before="0" w:after="280"/>
                                            <w:ind w:left="300" w:right="300" w:hanging="0"/>
                                            <w:rPr/>
                                          </w:pPr>
                                          <w:r>
                                            <w:rPr/>
                                            <w:br/>
                                            <w:t xml:space="preserve">Mamma sei il mio cuore </w:t>
                                            <w:br/>
                                            <w:t>sei il mio cervello</w:t>
                                            <w:br/>
                                            <w:t>nessuno al mondo è come te.</w:t>
                                            <w:br/>
                                            <w:t>Sei la sola che ride quando rido</w:t>
                                            <w:br/>
                                            <w:t>piange quando piango</w:t>
                                            <w:br/>
                                            <w:t>e perciò come un diamante</w:t>
                                            <w:br/>
                                            <w:t>splendente ti dico solo questo:</w:t>
                                            <w:br/>
                                            <w:t>ti voglio un universo di bene.</w:t>
                                          </w:r>
                                        </w:p>
                                        <w:p>
                                          <w:pPr>
                                            <w:pStyle w:val="NormaleWeb"/>
                                            <w:spacing w:before="280" w:after="240"/>
                                            <w:ind w:left="300" w:right="300" w:hanging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eWeb"/>
                                            <w:spacing w:before="280" w:after="240"/>
                                            <w:ind w:left="300" w:right="300" w:hanging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567"/>
                                            <w:gridCol w:w="69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567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Bookman Old Style" w:ascii="Bookman Old Style" w:hAnsi="Bookman Old Style"/>
                                                    <w:b/>
                                                    <w:bCs/>
                                                    <w:color w:val="DE4229"/>
                                                    <w:sz w:val="36"/>
                                                    <w:szCs w:val="36"/>
                                                  </w:rPr>
                                                  <w:t>Per la mamma</w:t>
                                                </w:r>
                                                <w:r>
                                                  <w:rPr>
                                                    <w:rFonts w:cs="Bookman Old Style" w:ascii="Bookman Old Style" w:hAnsi="Bookman Old Styl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right"/>
                                                  <w:rPr>
                                                    <w:rFonts w:ascii="Bookman Old Style" w:hAnsi="Bookman Old Style" w:cs="Bookman Old Sty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ookman Old Style" w:ascii="Bookman Old Style" w:hAnsi="Bookman Old Sty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Bookman Old Style" w:hAnsi="Bookman Old Style" w:cs="Bookman Old Style"/>
                                              <w:vanish/>
                                            </w:rPr>
                                          </w:pPr>
                                          <w:r>
                                            <w:rPr>
                                              <w:rFonts w:cs="Bookman Old Style" w:ascii="Bookman Old Style" w:hAnsi="Bookman Old Style"/>
                                              <w:vanish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626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2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26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eWeb"/>
                                                  <w:spacing w:before="0" w:after="280"/>
                                                  <w:ind w:left="300" w:right="300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br/>
                                                  <w:t>Ho fatto un sogno molto bello</w:t>
                                                  <w:br/>
                                                  <w:t>ero la regina di un castello,</w:t>
                                                  <w:br/>
                                                  <w:t>le pareti erano di cioccolato,</w:t>
                                                  <w:br/>
                                                  <w:t>il soffitto di caramellato;</w:t>
                                                  <w:br/>
                                                  <w:t>c'eran giocattoli a volontà</w:t>
                                                  <w:br/>
                                                  <w:t>e dolciumi di ogni bontà.</w:t>
                                                  <w:br/>
                                                  <w:t>Ma non c'era la fata Turchina</w:t>
                                                  <w:br/>
                                                  <w:t xml:space="preserve">che mi dava un bacio sera e </w:t>
                                                  <w:br/>
                                                  <w:t>mattina,</w:t>
                                                  <w:br/>
                                                  <w:t xml:space="preserve">che mi stringeva forte al petto </w:t>
                                                  <w:br/>
                                                  <w:t>e mi curava con tanto affetto.</w:t>
                                                  <w:br/>
                                                  <w:t>No,non era un sogno bello,</w:t>
                                                  <w:br/>
                                                  <w:t>non vorrei vivere in quel castello.</w:t>
                                                  <w:br/>
                                                  <w:t>Un castello più bello c'è:</w:t>
                                                  <w:br/>
                                                  <w:t>è il tuo cuore mamma</w:t>
                                                  <w:br/>
                                                  <w:t>colmo d'amore tutto per me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eWeb"/>
                                                  <w:ind w:left="300" w:right="300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eWeb"/>
                                                  <w:ind w:left="300" w:right="300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567"/>
                                                  <w:gridCol w:w="69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Bookman Old Style" w:ascii="Bookman Old Style" w:hAnsi="Bookman Old Style"/>
                                                          <w:b/>
                                                          <w:bCs/>
                                                          <w:color w:val="DE4229"/>
                                                          <w:sz w:val="36"/>
                                                          <w:szCs w:val="36"/>
                                                        </w:rPr>
                                                        <w:t>Ti voglio bene</w:t>
                                                      </w:r>
                                                      <w:r>
                                                        <w:rPr>
                                                          <w:rFonts w:cs="Bookman Old Style" w:ascii="Bookman Old Style" w:hAnsi="Bookman Old Style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9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right"/>
                                                        <w:rPr>
                                                          <w:rFonts w:ascii="Bookman Old Style" w:hAnsi="Bookman Old Style" w:cs="Bookman Old Sty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ookman Old Style" w:ascii="Bookman Old Style" w:hAnsi="Bookman Old Sty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Bookman Old Style" w:hAnsi="Bookman Old Style" w:cs="Bookman Old Style"/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ookman Old Style" w:ascii="Bookman Old Style" w:hAnsi="Bookman Old Style"/>
                                                    <w:vanish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6264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626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2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eWeb"/>
                                                        <w:spacing w:before="0" w:after="280"/>
                                                        <w:ind w:left="300" w:right="300" w:hanging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br/>
                                                        <w:t xml:space="preserve">Ti voglio bene, mamma... come il mare! </w:t>
                                                        <w:br/>
                                                        <w:t>Non basta: come il cielo! No, più ancora.</w:t>
                                                        <w:br/>
                                                        <w:t>Mamma, ci penso già quasi da un'ora,</w:t>
                                                        <w:br/>
                                                        <w:t>eppur quel nome non lo so trovare.</w:t>
                                                        <w:br/>
                                                        <w:t xml:space="preserve">So che quando torno dalla scuola </w:t>
                                                        <w:br/>
                                                        <w:t>i gradini li faccio a rompicollo,</w:t>
                                                        <w:br/>
                                                        <w:t>per l'impazienza di saltarti al collo,</w:t>
                                                        <w:br/>
                                                        <w:t>e il cuoricino, puf, mi balza in gola.</w:t>
                                                        <w:br/>
                                                        <w:t>Ti voglio bene quando sei vicina</w:t>
                                                        <w:br/>
                                                        <w:t>e quando non ci sei: quando mi abbracci.</w:t>
                                                        <w:br/>
                                                        <w:t>Ti voglio bene anche se mi fai gli occhiacci.</w:t>
                                                        <w:br/>
                                                        <w:t>Ti voglio bene sempre, sai, mammin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ind w:left="300" w:right="300" w:hanging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ind w:left="300" w:right="300" w:hanging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5567"/>
                                                        <w:gridCol w:w="697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567" w:type="dxa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okman Old Style" w:ascii="Bookman Old Style" w:hAnsi="Bookman Old Style"/>
                                                                <w:b/>
                                                                <w:bCs/>
                                                                <w:color w:val="DE4229"/>
                                                                <w:sz w:val="36"/>
                                                                <w:szCs w:val="36"/>
                                                              </w:rPr>
                                                              <w:t>Un angelo che ci protegg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ookman Old Style" w:ascii="Bookman Old Style" w:hAnsi="Bookman Old Styl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right"/>
                                                              <w:rPr>
                                                                <w:rFonts w:ascii="Bookman Old Style" w:hAnsi="Bookman Old Style" w:cs="Bookman Old Sty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okman Old Style" w:ascii="Bookman Old Style" w:hAnsi="Bookman Old Sty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Bookman Old Style" w:hAnsi="Bookman Old Style" w:cs="Bookman Old Style"/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ookman Old Style" w:ascii="Bookman Old Style" w:hAnsi="Bookman Old Style"/>
                                                          <w:vanish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6264" w:type="dxa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264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264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eWeb"/>
                                                              <w:spacing w:before="0" w:after="280"/>
                                                              <w:ind w:left="300" w:right="300" w:hanging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br/>
                                                              <w:t>L'angelo che ci protegge, sapete chi è?</w:t>
                                                              <w:br/>
                                                              <w:t>E' la nostra mamma la persona più cara che c'è.</w:t>
                                                              <w:br/>
                                                              <w:t>Quando sono triste e sola,</w:t>
                                                              <w:br/>
                                                              <w:t>il mio angelo è accanto a me,</w:t>
                                                              <w:br/>
                                                              <w:t>lei mi abbraccia e mi consola</w:t>
                                                              <w:br/>
                                                              <w:t>e mi stringe forte a sè.</w:t>
                                                              <w:br/>
                                                              <w:t>Quando sono nelle sue braccia</w:t>
                                                              <w:br/>
                                                              <w:t xml:space="preserve">nulla più mi fa paura, </w:t>
                                                              <w:br/>
                                                              <w:t>il suo amore grande, grande</w:t>
                                                              <w:br/>
                                                              <w:t>mi fa sentire sempre sicura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eWeb"/>
                                                              <w:ind w:left="300" w:right="300" w:hanging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5567"/>
                                                              <w:gridCol w:w="69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567" w:type="dxa"/>
                                                                  <w:tcBorders/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Bookman Old Style" w:ascii="Bookman Old Style" w:hAnsi="Bookman Old Style"/>
                                                                      <w:b/>
                                                                      <w:bCs/>
                                                                      <w:color w:val="DE4229"/>
                                                                      <w:sz w:val="36"/>
                                                                      <w:szCs w:val="36"/>
                                                                    </w:rPr>
                                                                    <w:t>Una mamma è come...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Bookman Old Style" w:ascii="Bookman Old Style" w:hAnsi="Bookman Old Style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97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jc w:val="right"/>
                                                                    <w:rPr>
                                                                      <w:rFonts w:ascii="Bookman Old Style" w:hAnsi="Bookman Old Style" w:cs="Bookman Old Sty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Bookman Old Style" w:ascii="Bookman Old Style" w:hAnsi="Bookman Old Sty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Bookman Old Style" w:hAnsi="Bookman Old Style" w:cs="Bookman Old Style"/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okman Old Style" w:ascii="Bookman Old Style" w:hAnsi="Bookman Old Style"/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952" w:type="dxa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5952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952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eWeb"/>
                                                                    <w:spacing w:before="280" w:after="0"/>
                                                                    <w:ind w:left="300" w:right="300" w:hanging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br/>
                                                                    <w:t>Mamma,</w:t>
                                                                    <w:br/>
                                                                    <w:t>tu sei preziosa come un gioiello,</w:t>
                                                                    <w:br/>
                                                                    <w:t>di certo del mondo il più bello,</w:t>
                                                                    <w:br/>
                                                                    <w:t xml:space="preserve">sei carina </w:t>
                                                                    <w:br/>
                                                                    <w:t>come una ballerina.</w:t>
                                                                    <w:br/>
                                                                    <w:t>Ogni giorno fai mille prodezze,</w:t>
                                                                    <w:br/>
                                                                    <w:t>ma trovi sempre il tempo per farmi le carezze.</w:t>
                                                                    <w:br/>
                                                                    <w:t xml:space="preserve">Ti voglio bene, mammina, </w:t>
                                                                    <w:br/>
                                                                    <w:t>come una regina!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eWeb"/>
                                                              <w:ind w:left="300" w:right="300" w:hanging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eWeb"/>
                                                              <w:spacing w:before="280" w:after="0"/>
                                                              <w:ind w:left="300" w:right="300" w:hanging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eWeb"/>
                                                        <w:ind w:left="300" w:right="300" w:hanging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eWeb"/>
                                                        <w:spacing w:before="280" w:after="0"/>
                                                        <w:ind w:left="300" w:right="300" w:hanging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eWeb"/>
                                                  <w:spacing w:before="280" w:after="0"/>
                                                  <w:ind w:left="300" w:right="300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eWeb"/>
                                            <w:spacing w:before="280" w:after="240"/>
                                            <w:ind w:left="300" w:right="300" w:hanging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eWeb"/>
                                      <w:spacing w:before="280" w:after="0"/>
                                      <w:ind w:left="300" w:right="300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eWeb"/>
                                <w:spacing w:before="280" w:after="0"/>
                                <w:ind w:left="300" w:right="300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eWeb"/>
                          <w:ind w:left="300" w:right="3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eWeb"/>
                          <w:spacing w:before="280" w:after="0"/>
                          <w:ind w:left="300" w:right="30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eWeb"/>
                    <w:spacing w:before="280" w:after="240"/>
                    <w:ind w:left="300" w:right="30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Web"/>
              <w:spacing w:before="280" w:after="240"/>
              <w:ind w:left="300" w:right="3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04:00Z</dcterms:created>
  <dc:creator>*</dc:creator>
  <dc:description/>
  <cp:keywords/>
  <dc:language>en-US</dc:language>
  <cp:lastModifiedBy>*</cp:lastModifiedBy>
  <dcterms:modified xsi:type="dcterms:W3CDTF">2007-05-03T17:15:00Z</dcterms:modified>
  <cp:revision>1</cp:revision>
  <dc:subject/>
  <dc:title>I miei sogni </dc:title>
</cp:coreProperties>
</file>